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aintgits College of Applied Sciences, Pathamutto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I Internal Examination, October 201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 A Corporate Economics-III semes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Core Paper 2- Monetary Economics-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me: Three Hours                                                   Max. Marks: 8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</w:t>
      </w:r>
      <w:r>
        <w:rPr>
          <w:sz w:val="28"/>
          <w:szCs w:val="28"/>
        </w:rPr>
        <w:t>Part A- Short Answer Questions. Answer in Two or three sentenc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cred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fiat mone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Greshams law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eant by store of value func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monetary standar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eant by proportional reserve syste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infl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money suppl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the Cambridge version of the quantity theory of mone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value of money.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0x1=10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</w:t>
      </w:r>
      <w:r>
        <w:rPr>
          <w:sz w:val="28"/>
          <w:szCs w:val="28"/>
        </w:rPr>
        <w:t>Part B- Answer any eight questions. Each question carries 2 mark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What is monetary economic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eant by Fishers identit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salient features of paper standar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different monetary standard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riefly explain the static functions of mone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various types of infl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stinguish between inflation and defl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the Indian system of currency issu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significance of the Fishers identity of the quantity theory of mone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components of money suppl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effects of infl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plain the store of value function of money supply.</w:t>
      </w:r>
    </w:p>
    <w:p>
      <w:pPr>
        <w:pStyle w:val="ListParagraph"/>
        <w:spacing w:before="0" w:after="0"/>
        <w:ind w:left="810" w:hanging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8X2=16 mark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rt C- Short essays. Answer any six questions. Each question carries 4 mark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amine the significance of mone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Assess the importance of gold standar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evolution of Indian currency syst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stinguish between static and dynamic functions of mone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advantages of paper standar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ow can inflation be controlle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plain the liquidity preference theory of mone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different types of mone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various monetary standards?</w:t>
      </w:r>
    </w:p>
    <w:p>
      <w:pPr>
        <w:pStyle w:val="ListParagraph"/>
        <w:spacing w:before="0" w:after="0"/>
        <w:ind w:left="8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6x4=24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art D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ssays. Answer any two of the following. Each question carries 15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role of money in different economic syste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superiority of the Cambridge equation over the Fishers equation of exchang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inflation. What are the effects of infla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Define monetary standard. Examine the advantages and disadvantages of various monetary standards?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x15=30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************************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8:34Z</dcterms:created>
  <dc:creator>john.kk</dc:creator>
  <dc:description/>
  <dc:language>en-US</dc:language>
  <cp:lastModifiedBy>Redmi 4</cp:lastModifiedBy>
  <dcterms:modified xsi:type="dcterms:W3CDTF">2020-04-28T16:48:34Z</dcterms:modified>
  <cp:revision>1</cp:revision>
  <dc:subject/>
  <dc:title/>
</cp:coreProperties>
</file>