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aintgits College of Applied Sciences, Pathamutto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I Internal Examination, October 201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 A Corporate Economics-III semes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Core Paper 3- Managerial Economic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me: Three Hours                                                   Max. Marks: 8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</w:t>
      </w:r>
      <w:r>
        <w:rPr>
          <w:sz w:val="28"/>
          <w:szCs w:val="28"/>
        </w:rPr>
        <w:t>Part A- Short Answer Questions. Answer in Two or three sentenc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anagerial Economic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principles of managerial Economic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the law of deman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eant by demand forecasting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the law of variable proportio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the advertisement elasticity of deman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eant by explicit cos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break even analysi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constant returns to sc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eant by cost control?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0x1=10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</w:t>
      </w:r>
      <w:r>
        <w:rPr>
          <w:sz w:val="28"/>
          <w:szCs w:val="28"/>
        </w:rPr>
        <w:t>Part B- Answer any eight questions. Each question carries 2 mark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Comment on the various principles of managerial Economic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plain the nature and scope of managerial economic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determinants of deman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plain the methods of demand forecasting for new produc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stinguish between economies of scale and economics of scop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stinguish between extension of demand and increase in dem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eant by cost reduc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relationship between average cot curve and marginal cost curv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three stages of the Law of Variable Proportion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omment on the various concepts of cos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factors affecting the law of deman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the significance of break even analysis?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8x2=16 mark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rt C- Short essays. Answer any six questions. Each question carries 4 mark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</w:t>
      </w:r>
      <w:r>
        <w:rPr>
          <w:sz w:val="28"/>
          <w:szCs w:val="28"/>
        </w:rPr>
        <w:t>Examine the role and responsibilities of managerial economis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importance of indifference curve analysi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methods of measuring price elasticity of deman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conditions of producers equilibrium using isoquant-iso costline approach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Cobb-Douglas production func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reasons for the returns to sca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different types of price elasticity of deman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is meant by break even analysi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hat are the salient features of the long run production function?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6x4=24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art D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ssays. Answer any two of the following. Each question carries 15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nature and scope of managerial economic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fine production function. Distinguish between short run production function and long run production func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efine price elasticity of demand. What are the different measures of the price elasticity of demand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xamine the various short run and long run cost curves.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x15=30 marks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************************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50Z</dcterms:created>
  <dc:creator>john.kk</dc:creator>
  <dc:description/>
  <dc:language>en-US</dc:language>
  <cp:lastModifiedBy>Redmi 4</cp:lastModifiedBy>
  <dcterms:modified xsi:type="dcterms:W3CDTF">2020-04-28T16:41:50Z</dcterms:modified>
  <cp:revision>1</cp:revision>
  <dc:subject/>
  <dc:title/>
</cp:coreProperties>
</file>