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aintgits College of Applied Sciences, Pathamuttom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 Internal Examination, September 2016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hird Semester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ime: 3 Hours                     B A Corporate Economics                   Max. Marks: 80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dian Economy &amp; Reforms -I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ction 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nswer all the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questions. Each question carries one mark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ional Inco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lan Holida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uman Capita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pital form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ex Rati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HD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conomic growt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guised unemploy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Year of great divid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yotwari system                                                                      10x1=10 marks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ction B-Answer any eight of the following. Each question carries two mar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plain the role of NGOs in economic develop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fferentiate the concepts GDP and GNP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at is the significance  of  GST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at is the difference between factor cost and market pric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at are the indicators of PQLI?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o serve as the ex-officio chairman of NITI Aayog body 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What is the current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opulation of India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at are the advantages of cottage industrie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at are the  features of underdeveloped econom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ention the causes of high death rate in early 50s.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ist out any two economic factors that impede economic develop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hat are the merits of HDI?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x2=16 marks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ction C-Answer any six of the following. Each question carries 4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Briefly explain the measures to achieve land reform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at are the institutional sources of Agricultural Credit in Indi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Examine the occupational structure in Ind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rite a note on privitisa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hat is the role of agriculture in economic development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scuss the major problems of industrial sector in India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e the population policy over 5 year plan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scuss the  important industrial policy statements of 1991 and 1977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Write a note on Jute industry in Indi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x4=24 marks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ection D- Answer any two of the following. Each question carries 15 mark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What are the major problems faced by Indian Economy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Explain in agricultural performance over past year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xamine Green revolutio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Evaluate savings and investment pattern over 5 year plan?                                  </w:t>
      </w:r>
    </w:p>
    <w:p>
      <w:pPr>
        <w:pStyle w:val="ListParagraph"/>
        <w:spacing w:before="0" w:after="0"/>
        <w:ind w:left="360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222222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x</w:t>
      </w:r>
      <w:r>
        <w:rPr>
          <w:rFonts w:cs="Times New Roman;Times New Roman" w:ascii="Times New Roman;Times New Roman" w:hAnsi="Times New Roman;Times New Roman"/>
          <w:color w:val="222222"/>
          <w:sz w:val="24"/>
          <w:szCs w:val="24"/>
        </w:rPr>
        <w:t xml:space="preserve"> 15=30 marks</w:t>
        <w:br/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********************</w:t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DocumentMapChar">
    <w:name w:val="Document Map Char"/>
    <w:basedOn w:val="DefaultParagraphFont"/>
    <w:qFormat/>
    <w:rPr>
      <w:rFonts w:ascii="Tahoma;Tahoma" w:hAnsi="Tahoma;Tahoma" w:eastAsia="Calibri;Calibri" w:cs="Tahoma;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Calibri;Calibri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ocumentMap">
    <w:name w:val="Document Map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2:22Z</dcterms:created>
  <dc:creator>john.kk</dc:creator>
  <dc:description/>
  <dc:language>en-US</dc:language>
  <cp:lastModifiedBy>Redmi 4</cp:lastModifiedBy>
  <dcterms:modified xsi:type="dcterms:W3CDTF">2020-04-29T17:32:22Z</dcterms:modified>
  <cp:revision>6</cp:revision>
  <dc:subject/>
  <dc:title/>
</cp:coreProperties>
</file>